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Il MISTERO INESPLOSO</w:t>
      </w:r>
    </w:p>
    <w:p>
      <w:pPr>
        <w:pStyle w:val="Normal"/>
        <w:jc w:val="center"/>
        <w:rPr/>
      </w:pPr>
      <w:r>
        <w:rPr>
          <w:b/>
        </w:rPr>
        <w:t>(Quando la fede diviene schizofrenica)</w:t>
      </w:r>
    </w:p>
    <w:p>
      <w:pPr>
        <w:pStyle w:val="Normal"/>
        <w:jc w:val="both"/>
        <w:rPr>
          <w:sz w:val="20"/>
        </w:rPr>
      </w:pPr>
      <w:r>
        <w:rPr>
          <w:sz w:val="20"/>
        </w:rPr>
        <w:t xml:space="preserve">Se qualcuno mi chiedesse: </w:t>
      </w:r>
      <w:r>
        <w:rPr>
          <w:i/>
          <w:sz w:val="20"/>
        </w:rPr>
        <w:t>“Cosa è il Santo Natale?”</w:t>
      </w:r>
      <w:r>
        <w:rPr>
          <w:sz w:val="20"/>
        </w:rPr>
        <w:t xml:space="preserve">.  Non avrei timore di rispondere: </w:t>
      </w:r>
      <w:r>
        <w:rPr>
          <w:i/>
          <w:sz w:val="20"/>
        </w:rPr>
        <w:t>“Il Natale è il mistero inesploso”</w:t>
      </w:r>
      <w:r>
        <w:rPr>
          <w:sz w:val="20"/>
        </w:rPr>
        <w:t>. In quel Bambino che nasce nella capanna di Betlemme, nella grande apatia e ignoranza del suo popolo e del mondo, il Padre celeste ha racchiuso tutti i tesori divini, ogni grazia e verità, ha messo tutto se stesso, la sua vita. Dopo duemila e più anni, questo tesoro ancora è inesploso. Con esso si potrebbe creare il Cielo sulla terra, ma l’uomo ha paura, lo tiene nascosto, sigillato, ben chiuso nei sotterranei del suo cuore.</w:t>
      </w:r>
    </w:p>
    <w:p>
      <w:pPr>
        <w:pStyle w:val="Normal"/>
        <w:jc w:val="both"/>
        <w:rPr>
          <w:sz w:val="20"/>
        </w:rPr>
      </w:pPr>
      <w:r>
        <w:rPr>
          <w:sz w:val="20"/>
        </w:rPr>
        <w:t>Quello che più addolora il mio spirito è la quotidiana constatazione che chi ha paura di Cristo Gesù è proprio il cristiano, il quale vive la fede in modo schizofrenico. È questo il segno di una malattia irreversibile. Bellissime basiliche, stupende chiese, luccicanti liturgie, grandi seminari, guarnitissime biblioteche, infinite pubblicazioni, innumerevoli feste, mille altre cose. Se poi ci domandiamo: ma tutto questo a che serve? A dirci tra di noi una fede, una verità che poi non diviene dentro di noi quel fuoco che arde e divora di cui parla il profeta Geremia.</w:t>
      </w:r>
    </w:p>
    <w:p>
      <w:pPr>
        <w:pStyle w:val="Normal"/>
        <w:jc w:val="both"/>
        <w:rPr>
          <w:i/>
          <w:i/>
          <w:sz w:val="20"/>
        </w:rPr>
      </w:pPr>
      <w:r>
        <w:rPr>
          <w:i/>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jc w:val="both"/>
        <w:rPr>
          <w:sz w:val="20"/>
        </w:rPr>
      </w:pPr>
      <w:r>
        <w:rPr>
          <w:sz w:val="20"/>
        </w:rPr>
        <w:t xml:space="preserve">La fede deve essere per il cristiano più che le sue ossa, più che il suo cuore, più che il suo sangue, più che le sue viscere, più che la sua mente, più che il suo spirito, più che la sua anima. La fede deve essere il suo stesso corpo, con il quale deve rendere visibile Cristo Signore. La sua stessa voce che sempre deve annunziare il Redentore e il Salvatore dell’uomo. Il suo pensiero che ininterrottamente deve posarsi sulla verità che dona verità e consistenza ad ogni altra verità. Non può il cristiano indossare la fede come un abito, di cui spogliarsi a piacimento. Essa deve essere più che la sua pelle. Come un uomo non si può scuoiare pena la morte, così mai deve dismettere la sua fede. </w:t>
      </w:r>
    </w:p>
    <w:p>
      <w:pPr>
        <w:pStyle w:val="Normal"/>
        <w:jc w:val="both"/>
        <w:rPr>
          <w:sz w:val="20"/>
        </w:rPr>
      </w:pPr>
      <w:r>
        <w:rPr>
          <w:sz w:val="20"/>
        </w:rPr>
        <w:t>Questa schizofrenia nella fede va senz’altro curata. Il cristiano è testimone di Gesù sempre. Non vi sono luoghi dove non si possa e non si debba essere testimoni. Dovunque lui è, vive, si trova, opera, agisce, parla, lui è solo in qualità di testimone di Cristo Gesù, assertore del suo mistero. Come Gesù è testimone del Padre sempre dinanzi ad ogni uomo, in pubblico e in privato, nel sinedrio e nel pretorio, nell’Orto degli Ulivi e sulla croce, così deve essere per ogni suo discepolo. Testimone sempre, ovunque, di giorno e di notte, d’estate e d’inverno, in ogni periodo e momento della sua vita. Questa deve risplendere perennemente di Gesù Signore.</w:t>
      </w:r>
    </w:p>
    <w:p>
      <w:pPr>
        <w:pStyle w:val="Normal"/>
        <w:jc w:val="both"/>
        <w:rPr/>
      </w:pPr>
      <w:r>
        <w:rPr>
          <w:sz w:val="20"/>
        </w:rPr>
        <w:t>Si avvicina il Santo Natale. Come possiamo aiutare questo mistero ad esplodere in noi e attorno a noi? Semplicemente provando ad eliminare questa mortale schizofrenia che sta uccidendo il mistero di Gesù Signore. Ognuno nel nostro piccolo possiamo fare qualcosa. A volte è sufficiente anche una piccola decisione per dare un corso nuovo alla storia. Se poi, insieme, comunitariamente prendessimo insieme la decisione di abolire qualcosa che tradisce e rivela la schizofrenia del nostro modo di vivere la fede, allora il mondo capirebbe che vogliamo fare sul serio. Sarà questa nostra serietà a conquistarlo, avvinandolo a Cristo sua eterna e divina verità.</w:t>
      </w:r>
    </w:p>
    <w:p>
      <w:pPr>
        <w:pStyle w:val="Normal"/>
        <w:jc w:val="both"/>
        <w:rPr>
          <w:sz w:val="20"/>
        </w:rPr>
      </w:pPr>
      <w:r>
        <w:rPr>
          <w:sz w:val="20"/>
        </w:rPr>
        <w:t>Per fare questo dovremmo chiedere alla Vergine Maria che ci facesse dono del suo cuore. È il primo cuore nella storia che mai è stato infettato dalla schizofrenia dilagante che uccide la vera fede. Esso è tutto vergine per il suo Dio e Signore. Mai è appartenuto alla terra. Mai si è attaccato ad essa, neanche per un granello di polvere. Da Lei è nato il cuore purissimo di Gesù Signore. Anche il cuore di Cristo Gesù è vergine per il Padre suo. Facendo un solo cuore con Cristo e con Maria, anche il nostro comincerebbe a rivestirsi di quella verginità necessaria per vincere ogni tentazione di schizofrenia che sempre attacca la nostra vita. Urge far esplodere il mistero del Santo Natale. Vincendo questa stolta modalità di vivere la nostra fede, nel mondo apparirà una grande luce. È la luce di Cristo Gesù che è divenuta luce del cristiano.</w:t>
      </w:r>
    </w:p>
    <w:p>
      <w:pPr>
        <w:pStyle w:val="Normal"/>
        <w:jc w:val="both"/>
        <w:rPr>
          <w:sz w:val="20"/>
        </w:rPr>
      </w:pPr>
      <w:r>
        <w:rPr>
          <w:sz w:val="20"/>
        </w:rPr>
        <w:t>Vergine Maria, Madre della Redenzione, facci dono del tuo cuore vergine, casto, puro, santo. Angeli e Santi prendeteci per mano e immergeteci nel cuore di Cristo Gesù.</w:t>
      </w:r>
    </w:p>
    <w:p>
      <w:pPr>
        <w:pStyle w:val="Normal"/>
        <w:spacing w:before="0" w:after="120"/>
        <w:jc w:val="right"/>
        <w:rPr>
          <w:b/>
          <w:b/>
          <w:sz w:val="20"/>
        </w:rPr>
      </w:pPr>
      <w:r>
        <w:rPr>
          <w:b/>
          <w:sz w:val="20"/>
        </w:rPr>
        <w:t>30 Novembre 2014</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43:00Z</dcterms:created>
  <dc:creator>C</dc:creator>
  <dc:description/>
  <dc:language>en-US</dc:language>
  <cp:lastModifiedBy>C</cp:lastModifiedBy>
  <dcterms:modified xsi:type="dcterms:W3CDTF">2014-11-27T21:43:00Z</dcterms:modified>
  <cp:revision>2</cp:revision>
  <dc:subject/>
  <dc:title/>
</cp:coreProperties>
</file>